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о месту требования</w:t>
      </w:r>
      <w:bookmarkStart w:id="0" w:name="_GoBack"/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ЙНОЕ ПИСЬ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Москва                                                                                                   00 ___________ 0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Я, </w:t>
      </w:r>
      <w:r>
        <w:rPr>
          <w:sz w:val="22"/>
          <w:szCs w:val="22"/>
        </w:rPr>
        <w:t>Петров Петр Петрович</w:t>
      </w:r>
      <w:r>
        <w:rPr>
          <w:color w:val="000000"/>
        </w:rPr>
        <w:t xml:space="preserve">, собственник нежилого помещения по адресу: </w:t>
      </w:r>
      <w:r>
        <w:rPr>
          <w:sz w:val="22"/>
          <w:szCs w:val="22"/>
        </w:rPr>
        <w:t>000000,г. Москва, ул. Московская, дом 0,  помещения № 0, комната №0</w:t>
      </w:r>
      <w:r>
        <w:rPr>
          <w:color w:val="000000"/>
        </w:rPr>
        <w:t xml:space="preserve"> уведомляю Межрайонную инспекцию Федеральной налоговой службы №46 по г.Москве, иные органы, осуществляющие государственную регистрацию юридических лиц, а также иных заинтересованных лиц, о факте предоставления нежилого помещения под фактическое размещение </w:t>
      </w:r>
      <w:r>
        <w:rPr/>
        <w:t>Общества с ограниченной ответственностью «Ромашка». О</w:t>
      </w:r>
      <w:r>
        <w:rPr>
          <w:color w:val="000000"/>
        </w:rPr>
        <w:t xml:space="preserve">существляется связь с указанным юридическим лицом на основании Договора аренды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sz w:val="22"/>
          <w:szCs w:val="22"/>
        </w:rPr>
        <w:t>00-00</w:t>
      </w:r>
      <w:r>
        <w:rPr>
          <w:b/>
          <w:sz w:val="22"/>
          <w:szCs w:val="22"/>
        </w:rPr>
        <w:t xml:space="preserve"> </w:t>
      </w:r>
      <w:r>
        <w:rPr>
          <w:color w:val="000000"/>
        </w:rPr>
        <w:t>в соответствии со статьей 5 п.1 п.п. Закона «О государственной регистрации юридических лиц» и не возражает против указания адреса с формулировкой: «</w:t>
      </w:r>
      <w:r>
        <w:rPr>
          <w:sz w:val="22"/>
          <w:szCs w:val="22"/>
        </w:rPr>
        <w:t>000000,г. Москва, ул. Московская, дом 0,  помещения № 0, комната №0</w:t>
      </w:r>
      <w:r>
        <w:rPr>
          <w:color w:val="000000"/>
        </w:rPr>
        <w:t xml:space="preserve">» в учредительных, финансовых, внутренних и иных документах Общества с ограниченной ответственностью </w:t>
      </w:r>
      <w:r>
        <w:rPr/>
        <w:t>«Ромашка»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Данное нежилое помещение будет использоваться «Обществом» для получения и отправки корреспонденции почты, хранения документов и размещения единоличного исполнительного органа «Общества», и иным образом, в иных целях, связанных с деятельностью «Общества» и не противоречащих Уставу и законодательству РФ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Нежилое помещение, расположенное по адресу: </w:t>
      </w:r>
      <w:r>
        <w:rPr>
          <w:sz w:val="22"/>
          <w:szCs w:val="22"/>
        </w:rPr>
        <w:t>000000,г. Москва, ул. Московская, дом 0,  помещения № 0, комната №0</w:t>
      </w:r>
      <w:r>
        <w:rPr/>
        <w:t xml:space="preserve">  принадлежит на основании свидетельства о собственности 00 АА 000000 о чем в Едином государственном реестре прав на недвижимое имущество и сделок с ним от 00 _________ 00 года сделана запись №00-00-00/000/0000-000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мещение, предоставленное Обществу, под залогом, арестом и иным обременением не состои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ложение: свидетельство о собственности 00 АА 000000, о чем в Едином государственном реестре прав на недвижимое имущество и сделок с ним от 00 _____________ 00 года сделана запись №00-00-00/000/0000-000-0 стр-1 экз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етров Петр Петрович                                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2fontsize3">
    <w:name w:val="u-2-fontsize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U12u2fontsize3">
    <w:name w:val="u-1_2-u-2-fontsiz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0:34:00Z</dcterms:created>
  <dc:creator>Juliya</dc:creator>
  <dc:description/>
  <dc:language>en-US</dc:language>
  <cp:lastModifiedBy>Ирина</cp:lastModifiedBy>
  <cp:lastPrinted>2012-04-02T11:33:00Z</cp:lastPrinted>
  <dcterms:modified xsi:type="dcterms:W3CDTF">2012-04-22T00:34:00Z</dcterms:modified>
  <cp:revision>2</cp:revision>
  <dc:subject/>
  <dc:title>По месту требования</dc:title>
</cp:coreProperties>
</file>